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БЕЛОЯР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     мая 2017 года</w:t>
        <w:tab/>
        <w:tab/>
        <w:tab/>
        <w:tab/>
        <w:tab/>
        <w:tab/>
        <w:tab/>
        <w:tab/>
        <w:t xml:space="preserve">                 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изнании  утратившим силу постановление главы Белояр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т 17 ноября  2008 года  № 203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П о с т а н о в л я ю: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1. Признать утратившим силу постановление главы Белоярского района от 17 ноября 2008 года № 2032 «О создании межведомственного совета по вопросам ювенальной политики»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                    главы Белоярского района по социальным вопросам Сокол Н.В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>
          <w:b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i/>
      <w:i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13:00Z</dcterms:created>
  <dc:creator>EvtushenkoOS</dc:creator>
  <dc:description/>
  <cp:keywords/>
  <dc:language>en-US</dc:language>
  <cp:lastModifiedBy>KozyrenkoIV</cp:lastModifiedBy>
  <cp:lastPrinted>2017-04-24T18:20:00Z</cp:lastPrinted>
  <dcterms:modified xsi:type="dcterms:W3CDTF">2017-05-05T03:00:00Z</dcterms:modified>
  <cp:revision>5</cp:revision>
  <dc:subject/>
  <dc:title/>
</cp:coreProperties>
</file>